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procedūras, atbilstoši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>pantam  – Degvielas piegāde Daugavpils pensionāru sociālās apkalpošanas teritoriālajam centra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umurs: DPSATC2014/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lv-LV"/>
        </w:rPr>
      </w:pPr>
      <w:r>
        <w:rPr>
          <w:rFonts w:cs="Times New Roman" w:ascii="Times New Roman" w:hAnsi="Times New Roman"/>
          <w:b w:val="false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lang w:val="lv-LV"/>
        </w:rPr>
        <w:t xml:space="preserve">Paziņojums par plānoto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18.02.2014. </w:t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Nolikums ievietots Daugavpils pensionāru sociālās apkalpošanas teritoriālajā centrā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dpsatc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18.02.2014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Daugavpils pensionāru sociālās apkalpošanas teritoriālajs cent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00659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8.Novembra iela 354a, Daugavpils,LV-54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217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3062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daugavpilspansionats@apollo.lv</w:t>
              </w:r>
            </w:hyperlink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 saimniecības vadītāj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rina Samule, talr.6543217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egvielas piegāde Daugavpils pensionāru sociālās apkalpošanas teritoriālajam centra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Saņemto piedāvājumu skaits: 2 (divi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51"/>
        <w:gridCol w:w="180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tlaides likme degvielas 1 litram, EUR, bez P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RusLatNafta”, reģ.Nr.400034978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96,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LUKoil Baltija R”, reģ. Nr.400031347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23,47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51"/>
        <w:gridCol w:w="180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tlaides likme degvielas 1 litram, EUR, bez P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EUR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RusLatNafta”, reģ.Nr.400034978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0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5096,14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4.gada 3.mart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 Irina Samu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Arial" w:hAnsi="Arial" w:cs="Arial"/>
      <w:b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">
    <w:name w:val="Char Char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psatc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mailto:daugavpilspansionats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7:00Z</dcterms:created>
  <dc:creator>User</dc:creator>
  <dc:description/>
  <cp:keywords/>
  <dc:language>en-US</dc:language>
  <cp:lastModifiedBy>User</cp:lastModifiedBy>
  <dcterms:modified xsi:type="dcterms:W3CDTF">2014-03-03T13:44:00Z</dcterms:modified>
  <cp:revision>4</cp:revision>
  <dc:subject/>
  <dc:title>Paziņojums par lēmumu</dc:title>
</cp:coreProperties>
</file>